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դեռատիզացիոն և դեզինսեկցիոն ծառայությունների ձեռքբերման նպատակով կազմակերպված ՆՄԲԿ-ՄԱԾՁԲ-18/15 ծածկագրով գնման ընթացակարգի արդյունքում 2018թ. հունվարի 16-ին կնքված NՆՄԲԿ-ՄԱԾՁԲ-18/15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եռատիզացիո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35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ռյություններ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րականացվ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կուղ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րկ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օդափոխմա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ոյուղու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ենցաղ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րակից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տարածքն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ակարդներով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տիկներով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, հաբերով և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պիս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իրառմամբ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րոնք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րգելված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ս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համաճարակ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որմեր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րականացվ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ջոցառումները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ետք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միս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րենց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եջ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առ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նչպես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տեղադրումը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նպես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զդեցությա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րդյունքնե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արբերաբա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տուգումը</w:t>
            </w:r>
            <w:r>
              <w:rPr>
                <w:rFonts w:cs="Arial" w:ascii="Arial Unicode" w:hAnsi="Arial Unicode"/>
                <w:sz w:val="14"/>
                <w:szCs w:val="14"/>
              </w:rPr>
              <w:t>: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ակերեսը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զմ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1250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ք</w:t>
            </w:r>
            <w:r>
              <w:rPr>
                <w:rFonts w:cs="Arial" w:ascii="Arial Unicode" w:hAnsi="Arial Unicode"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</w:t>
            </w:r>
            <w:r>
              <w:rPr>
                <w:rFonts w:cs="Arial" w:ascii="Arial Unicode" w:hAnsi="Arial Unicode"/>
                <w:sz w:val="14"/>
                <w:szCs w:val="14"/>
              </w:rPr>
              <w:t>.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ռյություններ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րականացվ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կուղ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րկ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օդափոխմա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ոյուղու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ենցաղ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րակից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տարածքն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ակարդներով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տիկներով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, հաբերով և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պիս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իրառմամբ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րոնք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րգելված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ս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համաճարակ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որմեր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րականացվ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ջոցառումները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ետք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միս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րենց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եջ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առ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նչպես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տեղադրումը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նպես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զդեցությա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րդյունքնե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արբերաբա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տուգումը</w:t>
            </w:r>
            <w:r>
              <w:rPr>
                <w:rFonts w:cs="Arial" w:ascii="Arial Unicode" w:hAnsi="Arial Unicode"/>
                <w:sz w:val="14"/>
                <w:szCs w:val="14"/>
              </w:rPr>
              <w:t>: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ակերեսը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զմ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1250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ք</w:t>
            </w:r>
            <w:r>
              <w:rPr>
                <w:rFonts w:cs="Arial" w:ascii="Arial Unicode" w:hAnsi="Arial Unicode"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</w:t>
            </w:r>
            <w:r>
              <w:rPr>
                <w:rFonts w:cs="Arial" w:ascii="Arial Unicode" w:hAnsi="Arial Unicode"/>
                <w:sz w:val="14"/>
                <w:szCs w:val="14"/>
              </w:rPr>
              <w:t>.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եզինսեկցիոն</w:t>
            </w: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64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ռյություններ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րականացվ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տուկ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ակարդնե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աց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խտահանմա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ջոցով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կուղ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րկ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տանիքն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օդափոխմա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ենցաղ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րակից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տարածքն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ֆյու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կտիլիկ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րբոֆոս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իրառմամբ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րոնք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պետք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րգելված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ս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համաճարակ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որմեր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րականացվ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ջոցառումները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ետք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միս՝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1250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ք</w:t>
            </w:r>
            <w:r>
              <w:rPr>
                <w:rFonts w:cs="Arial" w:ascii="Arial Unicode" w:hAnsi="Arial Unicode"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ակերեսով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մռանը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ռնվազ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եկ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նգա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այնածավալ՝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8000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ք</w:t>
            </w:r>
            <w:r>
              <w:rPr>
                <w:rFonts w:cs="Arial" w:ascii="Arial Unicode" w:hAnsi="Arial Unicode"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ակերեսով</w:t>
            </w:r>
            <w:r>
              <w:rPr>
                <w:rFonts w:cs="Arial" w:ascii="Arial Unicode" w:hAnsi="Arial Unicode"/>
                <w:sz w:val="14"/>
                <w:szCs w:val="14"/>
              </w:rPr>
              <w:t>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ռյություններ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րականացվ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տուկ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ակարդնե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աց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խտահանմա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ջոցով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կուղ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րկ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տանիքն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օդափոխմա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ենցաղ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րակից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տարածքներ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ֆյու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կտիլիկ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րբոֆոս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իրառմամբ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րոնք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պետք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րգելված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ս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ւ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համաճարակայ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որմերի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րականացվ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ջոցառումները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ետք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միս՝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1250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ք</w:t>
            </w:r>
            <w:r>
              <w:rPr>
                <w:rFonts w:cs="Arial" w:ascii="Arial Unicode" w:hAnsi="Arial Unicode"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ակերեսով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մռանը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ռնվազ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եկ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նգա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այնածավալ՝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8000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ք</w:t>
            </w:r>
            <w:r>
              <w:rPr>
                <w:rFonts w:cs="Arial" w:ascii="Arial Unicode" w:hAnsi="Arial Unicode"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ակերեսով</w:t>
            </w:r>
            <w:r>
              <w:rPr>
                <w:rFonts w:cs="Arial" w:ascii="Arial Unicode" w:hAnsi="Arial Unicode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23 հոդվածի 1-ին կետի 4-րդ ենթա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Միք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Միք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1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1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1.20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1.20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, 2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Միք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ԱԾ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5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01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018թ դեկտեմ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, 2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Միք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ք. Երևան, Տերյան 83-22, հեռ. 091-43013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ermik5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էկոնոմբանկ&gt;&gt; ԲԲԸ Սարաճով մ/ճ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1508718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12-11T15:23:00Z</cp:lastPrinted>
  <dcterms:modified xsi:type="dcterms:W3CDTF">2018-01-16T06:38:00Z</dcterms:modified>
  <cp:revision>30</cp:revision>
  <dc:subject/>
  <dc:title>                                        Ð²Úî²ð²ðàôÂÚàôÜ ´²ò  ÀÜÂ²ò²Î²ðàì  ÜàôØ   Î²î²ðºÈàô  Ø²êÆÜ</dc:title>
</cp:coreProperties>
</file>